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63 от 23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проекте «Безопасность дорожного движения»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/>
      </w:pPr>
      <w:r>
        <w:rPr>
          <w:bCs/>
          <w:lang w:bidi="ru-RU"/>
        </w:rPr>
        <w:t xml:space="preserve">  </w:t>
      </w:r>
      <w:r>
        <w:rPr>
          <w:bCs/>
          <w:lang w:bidi="ru-RU"/>
        </w:rPr>
        <w:t>В соответствии с письмом Департамента государственной политики в сфере защиты прав детей Министерства Просвещения Российской Федерации (далее – Минпросвещения России, Департамент) от 25.12.2023 № 07-7579 МКУ «Управление образования» сообщает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В рамках федерального проекта «Безопасность дорожного движения» национального проекта «Безопасные качественные дороги» по заказу Минпросвещения России в 2023 году подготовлены методические материалы и рекомендации по реализации мероприятия «Организации работы по созданию условий, направленных на вовлечение детей и молодежи в деятельность по профилактике дорожно-транспортного травматизма, включая развитие детско- юношеских автошкол, отрядов юных инспекторов движения» (далее – материалы)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С целью привлечения внимания педагогических работников, осуществляющих организацию работы по обучению детей навыкам безопасного поведения на дорогах, несовершеннолетних – участников отрядов юных инспекторов движения, родительской общественности к вопросам соблюдения правил дорожного движения Министерство образования и науки Республики Дагестан сообщает, что материалы размещены на официальном сайте в информационно-телекоммуникационной сети «Интернет» подведомственного Минпросвещения России государственного бюджетного учреждения  культуры  «Всероссийский  центр  развития  художественного творчества и гуманитарных технологий» в рубрике «Безопасность дорожного движения» (http://vcht.center/events/bdd/)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>В связи с вышеизложенным Министерство образования и науки Республики Дагестан просит довести информацию до заинтересованных лиц для использования в работе в сфере профилактики детского дорожно- транспортного травматизма.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Default"/>
        <w:rPr/>
      </w:pPr>
      <w:r>
        <w:rPr>
          <w:rFonts w:eastAsia="Times New Roman;Times New Roman"/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Default"/>
        <w:rPr/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 методических материалах и рекомендациях по реализации мероприятия «Организация работы по созданию условий,          направленных на вовлечение детей  и молодежи в деятельность      </w:t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профилактике дорожно-транспортного травматизма, </w:t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ключая развитие детско-юношеских автошкол, </w:t>
      </w:r>
    </w:p>
    <w:p>
      <w:pPr>
        <w:pStyle w:val="Default"/>
        <w:rPr/>
      </w:pPr>
      <w:r>
        <w:rPr>
          <w:rFonts w:eastAsia="Times New Roman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трядов юных инспекторов движения» </w:t>
      </w:r>
    </w:p>
    <w:p>
      <w:pPr>
        <w:pStyle w:val="Default"/>
        <w:spacing w:before="0" w:after="182"/>
        <w:rPr/>
      </w:pPr>
      <w:r>
        <w:rPr/>
        <w:t xml:space="preserve">1. Цифровой сборник (реестр) лучших образовательных практик, применимых в системах общего и дополнительного образования, по привитию навыков безопасного движения (далее – Реестр). Реестр содержит в себе образовательные практики, авторами которых являются победители Всероссийского конкурса «Лучший педагог по обучению основам безопасного поведения на дорогах» (далее – Конкурс) и Всероссийского педагогического фестиваля межпредметных проектов по безопасности дорожного движения (далее – Фестиваль) (https://praktiki.vcht.center/cases). </w:t>
      </w:r>
    </w:p>
    <w:p>
      <w:pPr>
        <w:pStyle w:val="Default"/>
        <w:spacing w:before="0" w:after="182"/>
        <w:rPr/>
      </w:pPr>
      <w:r>
        <w:rPr/>
        <w:t xml:space="preserve">2. Сайт Конкурса (https://best-tutor-bdd.ru/) содержит разработки учебных занятий, обучающих мероприятий, включающих методические, дидактические, оценочные материалы к занятиям по профилактике детского дорожно-транспортного травматизма, педагогические кейсы по обучению безопасному поведению на дорогах. </w:t>
      </w:r>
    </w:p>
    <w:p>
      <w:pPr>
        <w:pStyle w:val="Default"/>
        <w:spacing w:before="0" w:after="182"/>
        <w:rPr/>
      </w:pPr>
      <w:r>
        <w:rPr/>
        <w:t xml:space="preserve">3. На сайте Фестиваля (https://festbdd.ru/) размещены конкурсные проекты по безопасности дорожного движения (далее – БДД), разработанные на основе интеграции содержания учебных предметов, программ внеурочной деятельности, дополнительных общеобразовательных общеразвивающих программ для занятий с детьми дошкольного и школьного возраста, а также межпредметные проекты для занятий с детьми ограниченными возможностями здоровья. </w:t>
      </w:r>
    </w:p>
    <w:p>
      <w:pPr>
        <w:pStyle w:val="Default"/>
        <w:rPr/>
      </w:pPr>
      <w:r>
        <w:rPr/>
        <w:t>4. Методические рекомендации, разработанные в рамках организации и проведения информационно-пропагандистских мероприятий по БДД и вовлечения обучающихся в деятельность отрядов юных инспекторов движения (далее – ЮИД) проекта «Наставник ЮИД», по ведению в течение года работы с детьми по развитию наставничества путем вовлечения несовершеннолетних – участников отрядов ЮИД в работу по привитию навыков безопасного поведения в дорожно-</w:t>
      </w:r>
      <w:r>
        <w:rPr>
          <w:color w:val="000000"/>
        </w:rPr>
        <w:t xml:space="preserve">транспортной среде детям возрастной группы 5-8 лет (https://vcht.center/events/bdd/nastavnik-yuid/). </w:t>
      </w:r>
    </w:p>
    <w:p>
      <w:pPr>
        <w:pStyle w:val="Default"/>
        <w:spacing w:before="0" w:after="182"/>
        <w:rPr>
          <w:color w:val="000000"/>
        </w:rPr>
      </w:pPr>
      <w:r>
        <w:rPr>
          <w:color w:val="000000"/>
        </w:rPr>
        <w:t xml:space="preserve">5. Материалы обучающего семинара для руководителей отрядов ЮИД в рамках проекта «Наставник ЮИД» (https://vcht.center/events/bdd/nastavnik-yuid/). </w:t>
      </w:r>
    </w:p>
    <w:p>
      <w:pPr>
        <w:pStyle w:val="Default"/>
        <w:spacing w:before="0" w:after="182"/>
        <w:rPr>
          <w:color w:val="000000"/>
        </w:rPr>
      </w:pPr>
      <w:r>
        <w:rPr>
          <w:color w:val="000000"/>
        </w:rPr>
        <w:t xml:space="preserve">6. Рабочие тетради «Юный инспектор движения» для детей 7-8, 9-10, 11-14 лет с тематическими заданиями, направленными на формирование навыков безопасного поведения на дорогах (https://vcht.center/events/bdd/rabochie-tetradi-dlya-yunyh-inspektorov-dvizheniya/). </w:t>
      </w:r>
    </w:p>
    <w:p>
      <w:pPr>
        <w:pStyle w:val="Default"/>
        <w:spacing w:before="0" w:after="182"/>
        <w:rPr>
          <w:color w:val="000000"/>
        </w:rPr>
      </w:pPr>
      <w:r>
        <w:rPr>
          <w:color w:val="000000"/>
        </w:rPr>
        <w:t xml:space="preserve">7. Материалы проекта по патриотическому воспитанию детей и подростков «ЮИД в движении» с вовлечением участников отрядов ЮИД и родительской общественности, в том числе задания на знания Правил дорожного движения Российской Федерации (https://vcht.center/events/bdd/yuid-v-dvizhenii/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Материалы, разработанные в рамках организации и проведения комплекса мероприятий «Медиа ЮИД», направленного на пропаганду БДД через активизацию деятельности пресс-центров отрядов ЮИД (https://vcht.center/events/bdd/media-yuid/), в том числе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етодические рекомендации по открытию в регионе медиацентра «Медиа ЮИД», в задачи которого входит обучение несовершеннолетних – участников отрядов ЮИД работе с различными каналами коммуникации и созданию контента по теме БДД для использования в целях пропаганды безопасного поведения в дорожно-транспортной сре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етодические рекомендации по организации деятельности руководителей региональных отделений по повышению вовлеченности активистов отрядов ЮИД в ведение пропагандистской деятельности в информационном пространстве, повышению правосознания и способствованию формированию правовой культуры детей и подростков в области дорожного движения, содействию в развитии у детей неравнодушного отношения к соблюдению правил безопасного и ответственного поведения на дорогах;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идеозаписи обучающих семинаров по темам создания материалов, применяемых для пропаганды БДД в классических СМИ и новых медиа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i/>
          <w:i/>
        </w:rPr>
      </w:pPr>
      <w:r>
        <w:rPr>
          <w:i/>
        </w:rPr>
        <w:t xml:space="preserve">Исп.: Гасанова С.А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i/>
          <w:i/>
        </w:rPr>
      </w:pPr>
      <w:r>
        <w:rPr>
          <w:i/>
        </w:rPr>
        <w:t xml:space="preserve">тел.: 8963-793-92-48   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9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23T05:59:00Z</dcterms:modified>
  <cp:revision>2</cp:revision>
  <dc:subject/>
  <dc:title/>
</cp:coreProperties>
</file>